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14"/>
        <w:gridCol w:w="1436"/>
        <w:gridCol w:w="1438"/>
        <w:gridCol w:w="1438"/>
        <w:gridCol w:w="1438"/>
        <w:gridCol w:w="1437"/>
      </w:tblGrid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木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叶黄杨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-1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王子锦带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-1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棣棠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-1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焰绣线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6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桔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9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宝景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3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七景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6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假龙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6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斑叶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叶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带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狼尾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羊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鼠尾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萱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8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橙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鸢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8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荷兰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花地被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花地被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果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鸡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滨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8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见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7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景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.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甲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非万寿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斯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song</cp:lastModifiedBy>
  <dcterms:modified xsi:type="dcterms:W3CDTF">2017-07-05T0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