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b/>
          <w:bCs/>
          <w:lang w:val="en-US" w:eastAsia="zh-CN"/>
        </w:rPr>
        <w:t xml:space="preserve">                 </w:t>
      </w: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sz w:val="28"/>
          <w:lang w:val="en-US" w:eastAsia="zh-CN"/>
        </w:rPr>
        <w:t>2016</w:t>
      </w:r>
      <w:r>
        <w:rPr>
          <w:b/>
          <w:bCs/>
          <w:sz w:val="28"/>
          <w:lang w:val="en-US" w:eastAsia="zh-CN"/>
        </w:rPr>
        <w:t>城市生态规划与水生态治理研讨会”报名回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7350</wp:posOffset>
                </wp:positionH>
                <wp:positionV relativeFrom="page">
                  <wp:posOffset>1459230</wp:posOffset>
                </wp:positionV>
                <wp:extent cx="5617210" cy="754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754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765"/>
                              <w:gridCol w:w="1170"/>
                              <w:gridCol w:w="758"/>
                              <w:gridCol w:w="923"/>
                              <w:gridCol w:w="157"/>
                              <w:gridCol w:w="1396"/>
                              <w:gridCol w:w="1876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8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68" w:leader="none"/>
                                    </w:tabs>
                                    <w:jc w:val="left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城市生态规划与水生态治理研讨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话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住宿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单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标间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参会单位联系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8" w:leader="none"/>
                                    </w:tabs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会议费    □展览会    □培训费  □资料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发票邮寄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发票邮寄地址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参会共计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住宿共计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8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参会费用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RMB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00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注册费包含会务、餐饮、会议资料等费用。住宿统一安排，费用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7" w:hRule="atLeast"/>
                              </w:trPr>
                              <w:tc>
                                <w:tcPr>
                                  <w:tcW w:w="88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：国景苑（北京）建筑景观设计研究院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开户行：中国工商银行北京西直门支行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：</w:t>
                                  </w:r>
                                  <w:r>
                                    <w:rPr/>
                                    <w:t>0222 0029 0920 0157 048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汇款时请写明公司名称并备注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参会报名费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或参会报名费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住宿费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/>
                                    <w:t>并将电汇凭证及此报名表邮件至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lw@ilia.org.cn</w:t>
                                    </w:r>
                                  </w:hyperlink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8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艾景奖组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李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1301122034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lw@ilia.org.c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594.15pt;mso-wrap-distance-left:9pt;mso-wrap-distance-right:9pt;mso-wrap-distance-top:0pt;mso-wrap-distance-bottom:0pt;margin-top:114.9pt;mso-position-vertical-relative:page;margin-left:130.5pt;mso-position-horizontal-relative:page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765"/>
                        <w:gridCol w:w="1170"/>
                        <w:gridCol w:w="758"/>
                        <w:gridCol w:w="923"/>
                        <w:gridCol w:w="157"/>
                        <w:gridCol w:w="1396"/>
                        <w:gridCol w:w="1876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88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8" w:leader="none"/>
                              </w:tabs>
                              <w:jc w:val="left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城市生态规划与水生态治理研讨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话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住宿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单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标间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参会单位联系人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电话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8" w:leader="none"/>
                              </w:tabs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会议费    □展览会    □培训费  □资料费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发票邮寄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发票邮寄地址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参会共计费用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住宿共计费用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88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参会费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RMB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00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注册费包含会务、餐饮、会议资料等费用。住宿统一安排，费用自理</w:t>
                            </w:r>
                          </w:p>
                        </w:tc>
                      </w:tr>
                      <w:tr>
                        <w:trPr>
                          <w:trHeight w:val="2567" w:hRule="atLeast"/>
                        </w:trPr>
                        <w:tc>
                          <w:tcPr>
                            <w:tcW w:w="88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国景苑（北京）建筑景观设计研究院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中国工商银行北京西直门支行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0222 0029 0920 0157 048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汇款时请写明公司名称并备注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参会报名费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或参会报名费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住宿费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并将电汇凭证及此报名表邮件至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w@ilia.org.cn</w:t>
                              </w:r>
                            </w:hyperlink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8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艾景奖组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：李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1301122034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lw@ilia.org.c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032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0239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4685" w:h="2080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@ilia.org.cn" TargetMode="External"/><Relationship Id="rId3" Type="http://schemas.openxmlformats.org/officeDocument/2006/relationships/hyperlink" Target="mailto:lw@ili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4:00Z</dcterms:created>
  <dc:creator>微软用户</dc:creator>
  <dc:description/>
  <dc:language>en-US</dc:language>
  <cp:lastModifiedBy>Tomgbh</cp:lastModifiedBy>
  <dcterms:modified xsi:type="dcterms:W3CDTF">2016-03-18T03:29:56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