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44"/>
          <w:lang w:val="en-US" w:eastAsia="zh-CN"/>
        </w:rPr>
      </w:pP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44"/>
          <w:lang w:val="en-US" w:eastAsia="zh-CN"/>
        </w:rPr>
        <w:t xml:space="preserve"> </w:t>
      </w:r>
      <w:r>
        <w:rPr>
          <w:b/>
          <w:bCs w:val="false"/>
          <w:sz w:val="44"/>
          <w:lang w:val="en-US" w:eastAsia="zh-CN"/>
        </w:rPr>
        <w:t>乔木表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ge">
                  <wp:posOffset>534035</wp:posOffset>
                </wp:positionV>
                <wp:extent cx="9264650" cy="610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0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2490"/>
                              <w:gridCol w:w="2175"/>
                              <w:gridCol w:w="870"/>
                              <w:gridCol w:w="1545"/>
                              <w:gridCol w:w="1605"/>
                              <w:gridCol w:w="518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规格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丛生香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杆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香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乐昌含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香樟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金桂</w:t>
                                  </w:r>
                                  <w:r>
                                    <w:rPr>
                                      <w:rFonts w:eastAsia="楷体"/>
                                      <w:sz w:val="2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银桂</w:t>
                                  </w:r>
                                  <w:r>
                                    <w:rPr>
                                      <w:rFonts w:eastAsia="楷体"/>
                                      <w:sz w:val="2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银桂</w:t>
                                  </w:r>
                                  <w:r>
                                    <w:rPr>
                                      <w:rFonts w:eastAsia="楷体"/>
                                      <w:sz w:val="28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桂花球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地径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D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H400 W300 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桂花球</w:t>
                                  </w:r>
                                  <w:r>
                                    <w:rPr>
                                      <w:rFonts w:eastAsia="楷体"/>
                                      <w:sz w:val="28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地径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H250 W250 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银杏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丛生朴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22/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杆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朴树</w:t>
                                  </w:r>
                                  <w:r>
                                    <w:rPr>
                                      <w:rFonts w:eastAsia="楷体"/>
                                      <w:sz w:val="28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小翠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佛肚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丛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丛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" w:cs="Arial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Arial" w:ascii="Arial" w:hAnsi="Arial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pt;height:481.1pt;mso-wrap-distance-left:9pt;mso-wrap-distance-right:9pt;mso-wrap-distance-top:0pt;mso-wrap-distance-bottom:0pt;margin-top:42.05pt;mso-position-vertical-relative:page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14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2490"/>
                        <w:gridCol w:w="2175"/>
                        <w:gridCol w:w="870"/>
                        <w:gridCol w:w="1545"/>
                        <w:gridCol w:w="1605"/>
                        <w:gridCol w:w="518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格</w:t>
                            </w:r>
                            <w:r>
                              <w:rPr>
                                <w:lang w:val="en-US" w:eastAsia="zh-CN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价（元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额（元）</w:t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丛生香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12/</w:t>
                            </w:r>
                            <w:r>
                              <w:rPr>
                                <w:rFonts w:ascii="Arial" w:hAnsi="Arial" w:cs="Arial"/>
                                <w:lang w:val="en-US" w:eastAsia="zh-CN"/>
                              </w:rPr>
                              <w:t>杆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杆以上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香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乐昌含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香樟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金桂</w:t>
                            </w:r>
                            <w:r>
                              <w:rPr>
                                <w:rFonts w:eastAsia="楷体"/>
                                <w:sz w:val="28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φ1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银桂</w:t>
                            </w:r>
                            <w:r>
                              <w:rPr>
                                <w:rFonts w:eastAsia="楷体"/>
                                <w:sz w:val="28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银桂</w:t>
                            </w:r>
                            <w:r>
                              <w:rPr>
                                <w:rFonts w:eastAsia="楷体"/>
                                <w:sz w:val="28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桂花球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地径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D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H400 W300 (cm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桂花球</w:t>
                            </w:r>
                            <w:r>
                              <w:rPr>
                                <w:rFonts w:eastAsia="楷体"/>
                                <w:sz w:val="28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地径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H250 W250 (cm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银杏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丛生朴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22/</w:t>
                            </w:r>
                            <w:r>
                              <w:rPr>
                                <w:rFonts w:ascii="Arial" w:hAnsi="Arial" w:cs="Arial"/>
                                <w:lang w:val="en-US" w:eastAsia="zh-CN"/>
                              </w:rPr>
                              <w:t>杆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杆以上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朴树</w:t>
                            </w:r>
                            <w:r>
                              <w:rPr>
                                <w:rFonts w:eastAsia="楷体"/>
                                <w:sz w:val="28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小翠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佛肚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6-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丛</w:t>
                            </w:r>
                            <w:r>
                              <w:rPr>
                                <w:rFonts w:ascii="Arial" w:hAnsi="Arial" w:cs="Arial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丛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" w:cs="Arial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Arial" w:ascii="Arial" w:hAnsi="Arial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15"/>
        <w:rPr>
          <w:rFonts w:eastAsia="宋体"/>
          <w:b/>
          <w:b/>
          <w:sz w:val="44"/>
          <w:lang w:val="en-US" w:eastAsia="zh-CN"/>
        </w:rPr>
      </w:pPr>
      <w:r>
        <w:rPr>
          <w:rFonts w:eastAsia="宋体"/>
          <w:b/>
          <w:sz w:val="44"/>
          <w:lang w:val="en-US" w:eastAsia="zh-CN"/>
        </w:rPr>
      </w:r>
    </w:p>
    <w:p>
      <w:pPr>
        <w:pStyle w:val="Normal"/>
        <w:rPr>
          <w:b/>
          <w:b/>
          <w:sz w:val="44"/>
          <w:lang w:val="en-US" w:eastAsia="zh-CN"/>
        </w:rPr>
      </w:pPr>
      <w:r>
        <w:rPr>
          <w:rFonts w:eastAsia="Times New Roman"/>
          <w:b/>
          <w:sz w:val="44"/>
          <w:lang w:val="en-US" w:eastAsia="zh-CN"/>
        </w:rPr>
        <w:t xml:space="preserve">  </w:t>
      </w:r>
    </w:p>
    <w:p>
      <w:pPr>
        <w:pStyle w:val="Normal"/>
        <w:rPr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</w:r>
    </w:p>
    <w:p>
      <w:pPr>
        <w:pStyle w:val="Normal"/>
        <w:rPr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</w:r>
    </w:p>
    <w:p>
      <w:pPr>
        <w:pStyle w:val="Normal"/>
        <w:rPr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</w:r>
    </w:p>
    <w:p>
      <w:pPr>
        <w:pStyle w:val="Normal"/>
        <w:rPr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</w:r>
    </w:p>
    <w:p>
      <w:pPr>
        <w:pStyle w:val="Normal"/>
        <w:rPr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</w:r>
    </w:p>
    <w:p>
      <w:pPr>
        <w:pStyle w:val="Normal"/>
        <w:ind w:firstLine="3822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93115</wp:posOffset>
                </wp:positionV>
                <wp:extent cx="9304655" cy="610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655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17"/>
                              <w:gridCol w:w="2096"/>
                              <w:gridCol w:w="945"/>
                              <w:gridCol w:w="1485"/>
                              <w:gridCol w:w="1670"/>
                              <w:gridCol w:w="516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规格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晚樱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地径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D11-1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西府海棠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地径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D7-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紫薇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0 W1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椤木</w:t>
                                  </w:r>
                                  <w:r>
                                    <w:rPr>
                                      <w:rFonts w:eastAsia="楷体"/>
                                      <w:sz w:val="28"/>
                                    </w:rPr>
                                    <w:t>石楠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220-250 W180-2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红叶石楠球</w:t>
                                  </w:r>
                                  <w:r>
                                    <w:rPr>
                                      <w:rFonts w:eastAsia="楷体"/>
                                      <w:sz w:val="2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180 W2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红叶石楠球</w:t>
                                  </w:r>
                                  <w:r>
                                    <w:rPr>
                                      <w:rFonts w:eastAsia="楷体"/>
                                      <w:sz w:val="28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150 W1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海桐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120 W1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红继木球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H120 W1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  <w:lang w:eastAsia="zh-CN"/>
                                    </w:rPr>
                                    <w:t>金心大叶黄杨球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110 W1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  <w:lang w:eastAsia="zh-CN"/>
                                    </w:rPr>
                                    <w:t>棕竹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110 W1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Arial" w:ascii="Arial" w:hAnsi="Arial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Arial" w:ascii="Arial" w:hAnsi="Arial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5pt;height:481.1pt;mso-wrap-distance-left:9pt;mso-wrap-distance-right:9pt;mso-wrap-distance-top:0pt;mso-wrap-distance-bottom:0pt;margin-top:62.45pt;mso-position-vertical-relative:page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17"/>
                        <w:gridCol w:w="2096"/>
                        <w:gridCol w:w="945"/>
                        <w:gridCol w:w="1485"/>
                        <w:gridCol w:w="1670"/>
                        <w:gridCol w:w="516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格</w:t>
                            </w:r>
                            <w:r>
                              <w:rPr>
                                <w:lang w:val="en-US" w:eastAsia="zh-CN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价（元）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额（元）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晚樱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地径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D11-1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西府海棠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地径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D7-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紫薇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0 W1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椤木</w:t>
                            </w:r>
                            <w:r>
                              <w:rPr>
                                <w:rFonts w:eastAsia="楷体"/>
                                <w:sz w:val="28"/>
                              </w:rPr>
                              <w:t>石楠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220-250 W180-2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红叶石楠球</w:t>
                            </w:r>
                            <w:r>
                              <w:rPr>
                                <w:rFonts w:eastAsia="楷体"/>
                                <w:sz w:val="28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180 W2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红叶石楠球</w:t>
                            </w:r>
                            <w:r>
                              <w:rPr>
                                <w:rFonts w:eastAsia="楷体"/>
                                <w:sz w:val="28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150 W1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海桐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120 W1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红继木球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H120 W1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eastAsia="zh-CN"/>
                              </w:rPr>
                              <w:t>金心大叶黄杨球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110 W1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eastAsia="zh-CN"/>
                              </w:rPr>
                              <w:t>棕竹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110 W1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Arial" w:ascii="Arial" w:hAnsi="Arial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Arial" w:ascii="Arial" w:hAnsi="Arial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44"/>
          <w:lang w:eastAsia="zh-CN"/>
        </w:rPr>
      </w:pPr>
      <w:r>
        <w:rPr>
          <w:rFonts w:eastAsia="Times New Roman"/>
          <w:b/>
          <w:sz w:val="44"/>
          <w:lang w:val="en-US" w:eastAsia="zh-CN"/>
        </w:rPr>
        <w:t xml:space="preserve">  </w:t>
      </w:r>
      <w:r>
        <w:rPr>
          <w:b/>
          <w:sz w:val="44"/>
          <w:lang w:eastAsia="zh-CN"/>
        </w:rPr>
        <w:t>乔木表二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rFonts w:eastAsia="Times New Roman"/>
          <w:b/>
          <w:bCs/>
          <w:u w:val="none"/>
          <w:lang w:val="en-US" w:eastAsia="zh-CN"/>
        </w:rPr>
        <w:t xml:space="preserve">  </w:t>
      </w:r>
      <w:r>
        <w:rPr>
          <w:b/>
          <w:bCs/>
          <w:sz w:val="44"/>
          <w:szCs w:val="44"/>
          <w:u w:val="none"/>
          <w:lang w:val="en-US" w:eastAsia="zh-CN"/>
        </w:rPr>
        <w:t>地被植物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93115</wp:posOffset>
                </wp:positionV>
                <wp:extent cx="9304655" cy="6128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65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17"/>
                              <w:gridCol w:w="2096"/>
                              <w:gridCol w:w="945"/>
                              <w:gridCol w:w="1485"/>
                              <w:gridCol w:w="1670"/>
                              <w:gridCol w:w="516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规格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法国冬青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H50 W4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株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八角金盘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H50 W4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株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红叶石楠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45 W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株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南天竹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45 W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株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狭叶十大功劳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40 W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株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洒金珊瑚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H40 W3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株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红继木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30 W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株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毛杜鹃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H30 W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株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  <w:lang w:eastAsia="zh-CN"/>
                                    </w:rPr>
                                    <w:t>茶梅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H30 W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株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  <w:lang w:eastAsia="zh-CN"/>
                                    </w:rPr>
                                    <w:t>金叶女贞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25 W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株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比利时杜鹃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25 W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株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麦冬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H15 W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株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color w:val="FF0000"/>
                                      <w:sz w:val="28"/>
                                      <w:lang w:eastAsia="zh-CN"/>
                                    </w:rPr>
                                    <w:t>金森女贞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H50W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株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㎡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原为花叶蔓长春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  <w:t>草坪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矮生百慕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Arial" w:ascii="Arial" w:hAnsi="Arial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5pt;height:482.55pt;mso-wrap-distance-left:9pt;mso-wrap-distance-right:9pt;mso-wrap-distance-top:0pt;mso-wrap-distance-bottom:0pt;margin-top:62.45pt;mso-position-vertical-relative:page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17"/>
                        <w:gridCol w:w="2096"/>
                        <w:gridCol w:w="945"/>
                        <w:gridCol w:w="1485"/>
                        <w:gridCol w:w="1670"/>
                        <w:gridCol w:w="516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格</w:t>
                            </w:r>
                            <w:r>
                              <w:rPr>
                                <w:lang w:val="en-US" w:eastAsia="zh-CN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价（元）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额（元）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法国冬青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H50 W4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株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八角金盘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H50 W4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株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红叶石楠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45 W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株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南天竹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45 W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株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狭叶十大功劳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40 W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64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株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洒金珊瑚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H40 W3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株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红继木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30 W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株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毛杜鹃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H30 W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64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株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eastAsia="zh-CN"/>
                              </w:rPr>
                              <w:t>茶梅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H30 W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64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株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eastAsia="zh-CN"/>
                              </w:rPr>
                              <w:t>金叶女贞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25 W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64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株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比利时杜鹃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25 W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64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株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麦冬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H15 W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8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株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color w:val="FF0000"/>
                                <w:sz w:val="28"/>
                                <w:lang w:eastAsia="zh-CN"/>
                              </w:rPr>
                              <w:t>金森女贞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H50W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株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㎡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lang w:val="en-US" w:eastAsia="zh-CN"/>
                              </w:rPr>
                              <w:t>原为花叶蔓长春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  <w:t>草坪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矮生百慕大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Arial" w:ascii="Arial" w:hAnsi="Arial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09:00Z</dcterms:created>
  <dc:creator>Administrator</dc:creator>
  <dc:description/>
  <dc:language>en-US</dc:language>
  <cp:lastModifiedBy>MSI</cp:lastModifiedBy>
  <cp:lastPrinted>2015-09-01T13:02:00Z</cp:lastPrinted>
  <dcterms:modified xsi:type="dcterms:W3CDTF">2015-09-02T02:24:44Z</dcterms:modified>
  <cp:revision>1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