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right="640" w:hanging="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年全国苗乡行考察活动</w:t>
      </w:r>
      <w:r>
        <w:rPr/>
        <w:t>报名回执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763"/>
        <w:gridCol w:w="2897"/>
        <w:gridCol w:w="30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选择线路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6:00Z</dcterms:created>
  <dc:creator>Sky123.Org</dc:creator>
  <dc:description/>
  <cp:keywords/>
  <dc:language>en-US</dc:language>
  <cp:lastModifiedBy>Sky123.Org</cp:lastModifiedBy>
  <dcterms:modified xsi:type="dcterms:W3CDTF">2014-07-03T06:56:00Z</dcterms:modified>
  <cp:revision>2</cp:revision>
  <dc:subject/>
  <dc:title/>
</cp:coreProperties>
</file>